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Эта удивительная тропа, </w:t>
      </w:r>
      <w:hyperlink r:id="rId2" w:tgtFrame="_parent">
        <w:r>
          <w:rPr>
            <w:rStyle w:val="InternetLink"/>
          </w:rPr>
          <w:t>похожая на творение рук разумных существ</w:t>
        </w:r>
      </w:hyperlink>
      <w:r>
        <w:rPr/>
        <w:t>, образовалась 50-60 млн. лет назад в результате вулканической деятель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2831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Британской Колумбии (Канада) находится удивительное пятнистое озеро. Самое интересное то, что в течение всего года озеро меняет свой цвет, а в засушливый период образует многочисленные бассейны с водой белого, зелёного и жёлтого цве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0530" cy="2123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это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24511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roda.su/item/102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03:00Z</dcterms:created>
  <dc:creator>Stebihov</dc:creator>
  <dc:description/>
  <cp:keywords/>
  <dc:language>en-US</dc:language>
  <cp:lastModifiedBy>Stebihov</cp:lastModifiedBy>
  <dcterms:modified xsi:type="dcterms:W3CDTF">2012-04-30T16:04:00Z</dcterms:modified>
  <cp:revision>3</cp:revision>
  <dc:subject/>
  <dc:title/>
</cp:coreProperties>
</file>